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247650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101600</wp:posOffset>
                </wp:positionV>
                <wp:extent cx="438213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de-DE"/>
                              </w:rPr>
                              <w:t>An alle klimapolitisch interessierten und engagierten Schülerinnen und Schüler, Azubis, Studierende,..  in Schleswig-Holst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90.1pt;mso-wrap-distance-left:9.05pt;mso-wrap-distance-right:19.5pt;mso-wrap-distance-top:0pt;mso-wrap-distance-bottom:0pt;margin-top: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de-DE"/>
                        </w:rPr>
                        <w:t>An alle klimapolitisch interessierten und engagierten Schülerinnen und Schüler, Azubis, Studierende,..  in Schleswig-Hol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661535</wp:posOffset>
                </wp:positionH>
                <wp:positionV relativeFrom="paragraph">
                  <wp:posOffset>-596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7.05pt;margin-top:-4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 w:bidi="de-DE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 w:bidi="de-DE"/>
        </w:rPr>
        <w:tab/>
        <w:tab/>
        <w:t xml:space="preserve">  Einladung zum fridays-for-future- Workshop 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de-DE" w:bidi="de-DE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de-DE" w:bidi="de-DE"/>
        </w:rPr>
        <w:t xml:space="preserve">      „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de-DE" w:bidi="de-DE"/>
        </w:rPr>
        <w:t xml:space="preserve">Raus aus der Braunkohle: (Wie) Geht Energiewende ?“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de-DE" w:bidi="de-DE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de-DE" w:bidi="de-D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de-DE" w:bidi="de-DE"/>
        </w:rPr>
        <w:t>Freitag 07. bis Sonntag 09. Februar 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 w:bidi="de-DE"/>
        </w:rPr>
        <w:tab/>
        <w:t xml:space="preserve">           im Zentrum für nachhaltige Entwicklung artefa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 w:bidi="de-DE"/>
        </w:rPr>
        <w:tab/>
        <w:tab/>
        <w:tab/>
        <w:tab/>
        <w:t xml:space="preserve">in Glücksburg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de-DE" w:bidi="de-DE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de-DE" w:bidi="de-D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Liebe Aktive bei „fridays-for-future“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durch unser Aller Engagement auf der Straße, in Schulen und Öffentlichkeit reagieren endlich Politik und Medien, debattieren über Klimapakete und -päckchen. Damit wir uns nicht mit reiner Luftpost abspeisen lassen,  müssen wir jetzt dran bleiben, uns auch selber fit machen, um im Gespräch mit Mitschülern, Nachbarn und Polit-„Profis“ rüberzubringen, dass wir nicht nur gegen Alles Mögliche sind, sondern auch klarmachen, dass und wie es auch anders geht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i/>
          <w:kern w:val="2"/>
          <w:lang w:eastAsia="de-DE" w:bidi="de-DE"/>
        </w:rPr>
        <w:t>„</w:t>
      </w:r>
      <w:r>
        <w:rPr>
          <w:rFonts w:eastAsia="Times New Roman" w:cs="Times New Roman" w:ascii="Times New Roman" w:hAnsi="Times New Roman"/>
          <w:i/>
          <w:kern w:val="2"/>
          <w:lang w:eastAsia="de-DE" w:bidi="de-DE"/>
        </w:rPr>
        <w:t>Wie ist der Ausstieg aus der Braunkohle, aus Öl und Atomenergie machbar, nicht nur politisch, sondern auch wirtschaftlich, sozial, europäisch  und international 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i/>
          <w:kern w:val="2"/>
          <w:lang w:eastAsia="de-DE" w:bidi="de-DE"/>
        </w:rPr>
        <w:t>“</w:t>
      </w:r>
      <w:r>
        <w:rPr>
          <w:rFonts w:eastAsia="Times New Roman" w:cs="Times New Roman" w:ascii="Times New Roman" w:hAnsi="Times New Roman"/>
          <w:i/>
          <w:kern w:val="2"/>
          <w:lang w:eastAsia="de-DE" w:bidi="de-DE"/>
        </w:rPr>
        <w:t>Ist Erdgas eine Hilfe oder ein neues Problem? „Wie geht Verkehrswende ?“ „Ist Lithium o.k.?“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 xml:space="preserve">Das Gästehaus artefact des Zentrums für nachhaltige Entwicklung in Glücksburg zeigt seit 30 Jahren, wie 100% erneuerbare Energie geht. Dort wollen wir mit FFF-Aktiven und Fachleuten  in mehreren Workshops Wissen, Erfahrungen und Ideen austauschen. Der Landesschülerrat und die FFF-Ansprechpartner unterstützen die Initiative. Von der BINGO Projektförderung, dem Verein zur Förderung der Energiewende ín Schleswig-Holstein und der Lighthouse-Foundation haben wir dafür Zuschüsse bewilligt bekommen, das Know how von Hochschulen und  anderen Pionieren wollen wir einbeziehen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2"/>
          <w:szCs w:val="1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de-DE" w:bidi="de-DE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Die Teilnahme ist für SchülerInnen, FÖ/SHlerInnen, Azubis, Studierende kostenlos, die Anmeldegebühr (€ 20,-) fliesst in den Fahrtkostenpool. Je nach Entfernung können damit Fahrtkosten für ÖPNV erstattet werde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2"/>
          <w:szCs w:val="1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Im Lauf des Schuljahres sind drei Workshops geplant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ab/>
        <w:t>- „Raus aus der Braunkohle:  (Wie) Geht Energiewende ?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ab/>
        <w:t>- „Rein in den Grünkohl: Wo kann ich selber aktiv werden?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ab/>
        <w:t>-  Barcamp: Macher- und Ideen-Workshop für alte und neue Aktiv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528060</wp:posOffset>
                </wp:positionH>
                <wp:positionV relativeFrom="page">
                  <wp:posOffset>8202295</wp:posOffset>
                </wp:positionV>
                <wp:extent cx="2847975" cy="1389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 w:bidi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 w:bidi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 w:bidi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 w:bidi="de-DE"/>
                              </w:rPr>
                              <w:t>also  - was geht ?     mit sonnigen Grüß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375285"/>
                                  <wp:effectExtent l="0" t="0" r="0" b="0"/>
                                  <wp:docPr id="4" name="Grafik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0"/>
                                <w:szCs w:val="20"/>
                                <w:lang w:bidi="en-US"/>
                              </w:rPr>
                              <w:t xml:space="preserve">         </w:t>
                              <w:tab/>
                              <w:tab/>
                              <w:tab/>
                              <w:t xml:space="preserve"> Werner Kiwit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9.4pt;mso-wrap-distance-left:7.05pt;mso-wrap-distance-right:7.05pt;mso-wrap-distance-top:0pt;mso-wrap-distance-bottom:0pt;margin-top:645.85pt;mso-position-vertical-relative:page;margin-left:277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 w:bidi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 w:bidi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 w:bidi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 w:bidi="de-DE"/>
                        </w:rPr>
                        <w:t>also  - was geht ?     mit sonnigen Grüß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375285"/>
                            <wp:effectExtent l="0" t="0" r="0" b="0"/>
                            <wp:docPr id="5" name="Grafik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0"/>
                          <w:szCs w:val="20"/>
                          <w:lang w:bidi="en-US"/>
                        </w:rPr>
                        <w:t xml:space="preserve">         </w:t>
                        <w:tab/>
                        <w:tab/>
                        <w:tab/>
                        <w:t xml:space="preserve"> Werner Kiwi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mit Unterstützung  von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1053465" cy="472440"/>
            <wp:effectExtent l="0" t="0" r="0" b="0"/>
            <wp:docPr id="6" name="Grafik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836930" cy="673100"/>
            <wp:effectExtent l="0" t="0" r="0" b="0"/>
            <wp:docPr id="7" name="Grafik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2"/>
          <w:szCs w:val="12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val="en-US" w:eastAsia="en-US"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und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1887855" cy="215265"/>
            <wp:effectExtent l="0" t="0" r="0" b="0"/>
            <wp:docPr id="8" name="Grafik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 w:bidi="de-DE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 w:bidi="de-DE"/>
        </w:rPr>
        <w:tab/>
        <w:t xml:space="preserve">          </w:t>
        <w:tab/>
        <w:t xml:space="preserve">Anmeldung zum fridays-for-future- Workshop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de-DE" w:bidi="de-DE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de-DE" w:bidi="de-DE"/>
        </w:rPr>
        <w:tab/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de-DE" w:bidi="de-DE"/>
        </w:rPr>
        <w:t xml:space="preserve">„Raus aus der Braunkohle: (Wie) Geht Energiewende ?“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de-DE" w:bidi="de-DE"/>
        </w:rPr>
        <w:tab/>
        <w:t xml:space="preserve">              Freitag 07. Februar  bis Sonntag 09. Februar 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ab/>
        <w:tab/>
        <w:t xml:space="preserve">im Zentrum für nachhaltige Entwicklung artefact  in Glücksburg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de-DE" w:bidi="de-DE"/>
        </w:rPr>
        <w:t>Freitag</w:t>
      </w:r>
      <w:r>
        <w:rPr>
          <w:rFonts w:eastAsia="Times New Roman" w:cs="Times New Roman" w:ascii="Times New Roman" w:hAnsi="Times New Roman"/>
          <w:kern w:val="2"/>
          <w:lang w:eastAsia="de-DE" w:bidi="de-DE"/>
        </w:rPr>
        <w:t xml:space="preserve"> bis 16 Uhr: Anreise mit Zug, Bus, Fahrrad  www.nah.sh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Belegung von 13 Mehrbettzimmern (max. 35 Teilnehmer), Begrüßung und Kennenlernrund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lang w:eastAsia="de-DE" w:bidi="de-DE"/>
        </w:rPr>
        <w:t>Erfahrungen, Herausforderungen und Fragen: was will ich wissen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lang w:eastAsia="de-DE" w:bidi="de-DE"/>
        </w:rPr>
        <w:t>Samsta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lang w:eastAsia="de-DE" w:bidi="de-DE"/>
        </w:rPr>
        <w:t>Klimawandel - Fakten  oder Phantasien? Der Rezo - Chec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en-US"/>
        </w:rPr>
        <w:t>Physikalische Grundlagen des Klimawandel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en-US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en-US"/>
        </w:rPr>
        <w:t>Kristian Reincke, wissenschaftlicher Mitarbeiter Europa-Universität Flensbur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lang w:eastAsia="de-DE" w:bidi="de-DE"/>
        </w:rPr>
        <w:t>Film und Führung durch das Zentrum:  Mit Sonne, Wind und Wärme in die Zukunf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de-DE" w:bidi="de-DE"/>
        </w:rPr>
        <w:t>Changing the Game</w:t>
      </w:r>
      <w:r>
        <w:rPr>
          <w:rFonts w:eastAsia="Times New Roman" w:cs="Times New Roman" w:ascii="Times New Roman" w:hAnsi="Times New Roman"/>
          <w:kern w:val="2"/>
          <w:lang w:eastAsia="de-DE" w:bidi="de-DE"/>
        </w:rPr>
        <w:t>: das Energiestrategiespiel zur europ. Energiewende  Henrike Marks, artefact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de-DE" w:bidi="de-DE"/>
        </w:rPr>
        <w:t>Podiumsdiskussion</w:t>
      </w:r>
      <w:r>
        <w:rPr>
          <w:rFonts w:eastAsia="Times New Roman" w:cs="Times New Roman" w:ascii="Times New Roman" w:hAnsi="Times New Roman"/>
          <w:kern w:val="2"/>
          <w:lang w:eastAsia="de-DE" w:bidi="de-DE"/>
        </w:rPr>
        <w:t xml:space="preserve"> mit einem Vertreter von „Scientists for future“ ?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lang w:eastAsia="de-DE" w:bidi="de-DE"/>
        </w:rPr>
        <w:t>Sonnta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- Fortsetzung und Auswertung Changing the Gam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-</w:t>
      </w:r>
      <w:r>
        <w:rPr>
          <w:rFonts w:eastAsia="Times New Roman" w:cs="Times New Roman" w:ascii="Times New Roman" w:hAnsi="Times New Roman"/>
          <w:b/>
          <w:bCs/>
          <w:kern w:val="2"/>
          <w:lang w:eastAsia="de-DE" w:bidi="de-DE"/>
        </w:rPr>
        <w:t xml:space="preserve"> parallele Workshops und Infos</w:t>
      </w:r>
      <w:r>
        <w:rPr>
          <w:rFonts w:eastAsia="Times New Roman" w:cs="Times New Roman" w:ascii="Times New Roman" w:hAnsi="Times New Roman"/>
          <w:kern w:val="2"/>
          <w:lang w:eastAsia="de-DE" w:bidi="de-D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ab/>
        <w:t>-  besser als Kohle? Gas aus den USA und Russlan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ab/>
        <w:t>- 100 % erneuerbar ? ein Beispiel aus Asien / - Emobilität : (wie) macht das Sinn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Kurzvorstellungen der AG- Ergebnis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lang w:eastAsia="de-DE" w:bidi="de-DE"/>
        </w:rPr>
        <w:t>Forderungen an die schleswig-holsteinische Politi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-  Arbeitsgruppen: wie geht´s weiter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Workshop-Auswertung, Vorschläge für das nächste Wochenend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ca 15 Uhr Schluss und Abreis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de-DE" w:bidi="de-DE"/>
        </w:rPr>
        <w:tab/>
        <w:t xml:space="preserve"> 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de-DE" w:bidi="de-DE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de-DE" w:bidi="de-DE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de-DE" w:bidi="de-DE"/>
        </w:rPr>
        <w:t xml:space="preserve">Hiermit melde ich mich an für das Wochenendseminar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de-DE" w:bidi="de-DE"/>
        </w:rPr>
        <w:t xml:space="preserve">       „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de-DE" w:bidi="de-DE"/>
        </w:rPr>
        <w:t xml:space="preserve">Raus aus der Braunkohle“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de-DE" w:bidi="de-DE"/>
        </w:rPr>
        <w:tab/>
        <w:t>vom  07.- 09. Februar 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inkl. 2 Übernachtungen im Mehrbettzimmer, Vollverpflegung  Mindestalter: 16 Jahre/auf Anfrag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lang w:eastAsia="de-DE" w:bidi="de-DE"/>
        </w:rPr>
        <w:t>Anmeldefrist bis 15.01. 2020 per email an    info@artefact.de   oder Pos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Name</w:t>
        <w:tab/>
        <w:tab/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Adresse</w:t>
        <w:tab/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 xml:space="preserve">email-Adresse: __________________ Tel.: </w:t>
        <w:tab/>
        <w:t>____________ sonstige: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Geburtsdatum _________________________   Schule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Hiermit melde ich mich an für das o.g. Wochenendseminar: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de-DE" w:bidi="de-DE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 xml:space="preserve">Bei Minderjährige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de-DE" w:bidi="de-DE"/>
        </w:rPr>
        <w:t>zusätzl. Unterschrift eines Erziehungsberechtigten: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de-DE" w:bidi="de-DE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de-DE" w:bidi="de-DE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de-DE" w:bidi="de-DE"/>
        </w:rPr>
        <w:t>Die  Anmeldegebühr (€ 20,-) überweise ich nach Anmeldebestätigung auf das u.g. Kont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de-DE" w:bidi="de-DE"/>
        </w:rPr>
        <w:t>Bei Nichtteilnahme wird sie nicht zurückerstattet, sondern geht in den Reisekostentopf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4"/>
          <w:szCs w:val="14"/>
          <w:lang w:eastAsia="de-DE" w:bidi="de-DE"/>
        </w:rPr>
      </w:pPr>
      <w:r>
        <w:rPr>
          <w:rFonts w:eastAsia="Times New Roman" w:cs="Times New Roman" w:ascii="Times New Roman" w:hAnsi="Times New Roman"/>
          <w:b/>
          <w:kern w:val="2"/>
          <w:sz w:val="14"/>
          <w:szCs w:val="14"/>
          <w:lang w:eastAsia="de-DE" w:bidi="de-D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de-DE" w:bidi="de-DE"/>
        </w:rPr>
        <w:t>Alle Daten werden unter Einhaltung der Datenschutzverordnung ausschließlich für die Seminarverwaltung bei artefact gespeichert und nicht weitergegeben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993" w:top="1955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0855</wp:posOffset>
              </wp:positionH>
              <wp:positionV relativeFrom="paragraph">
                <wp:posOffset>88900</wp:posOffset>
              </wp:positionV>
              <wp:extent cx="6477000" cy="972820"/>
              <wp:effectExtent l="0" t="0" r="0" b="530860"/>
              <wp:wrapNone/>
              <wp:docPr id="14" name="Grup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972720"/>
                        <a:chOff x="0" y="0"/>
                        <a:chExt cx="6477120" cy="972720"/>
                      </a:xfrm>
                    </wpg:grpSpPr>
                    <wps:wsp>
                      <wps:cNvSpPr txBox="1"/>
                      <wps:spPr>
                        <a:xfrm>
                          <a:off x="0" y="1800"/>
                          <a:ext cx="116208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de-DE" w:bidi="ar-SA"/>
                              </w:rPr>
                              <w:t>Geschäftsführ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de-DE" w:bidi="ar-SA"/>
                              </w:rPr>
                              <w:t>Werner Kiwit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472040" y="0"/>
                          <a:ext cx="335772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1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de-DE" w:bidi="ar-SA"/>
                                </w:rPr>
                                <w:t>Bankverbindun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520"/>
                            <a:ext cx="231012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da-DK" w:bidi="ar-SA"/>
                                </w:rPr>
                                <w:t>Nord-Ostsee-Spark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da-DK" w:bidi="ar-SA"/>
                                </w:rPr>
                                <w:t>BLZ: 217 500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da-DK" w:bidi="ar-SA"/>
                                </w:rPr>
                                <w:t>Konto Nr.: 22 07 62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da-DK" w:bidi="ar-SA"/>
                                </w:rPr>
                                <w:t>IBAN: DE27 2175 0000 0022 0762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da-DK" w:bidi="ar-SA"/>
                                </w:rPr>
                                <w:t>BIC: NOLADE21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5095080" y="720"/>
                          <a:ext cx="13816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St.Nr. 15 290 795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pt-BR" w:bidi="ar-SA"/>
                              </w:rPr>
                              <w:t>FA Flensbu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e1" style="position:absolute;margin-left:-38.65pt;margin-top:7pt;width:510pt;height:76.6pt" coordorigin="-773,140" coordsize="10200,15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73;top:143;width:1829;height:7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de-DE" w:bidi="ar-SA"/>
                        </w:rPr>
                        <w:t>Geschäftsführ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de-DE" w:bidi="ar-SA"/>
                        </w:rPr>
                        <w:t>Werner Kiwit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Gruppe2" style="position:absolute;left:1545;top:140;width:5287;height:1532">
                <v:shape id="shape_0" fillcolor="white" stroked="f" o:allowincell="f" style="position:absolute;left:1545;top:140;width:184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de-DE" w:bidi="ar-SA"/>
                          </w:rPr>
                          <w:t>Bankverbindung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5;top:144;width:3637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da-DK" w:bidi="ar-SA"/>
                          </w:rPr>
                          <w:t>Nord-Ostsee-Sparka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da-DK" w:bidi="ar-SA"/>
                          </w:rPr>
                          <w:t>BLZ: 217 500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da-DK" w:bidi="ar-SA"/>
                          </w:rPr>
                          <w:t>Konto Nr.: 22 07 62 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da-DK" w:bidi="ar-SA"/>
                          </w:rPr>
                          <w:t>IBAN: DE27 2175 0000 0022 0762 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da-DK" w:bidi="ar-SA"/>
                          </w:rPr>
                          <w:t>BIC: NOLADE21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7251;top:141;width:2175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St.Nr. 15 290 795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pt-BR" w:bidi="ar-SA"/>
                        </w:rPr>
                        <w:t>FA Flensbur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23900</wp:posOffset>
              </wp:positionH>
              <wp:positionV relativeFrom="paragraph">
                <wp:posOffset>31750</wp:posOffset>
              </wp:positionV>
              <wp:extent cx="7200900" cy="1270"/>
              <wp:effectExtent l="635" t="5080" r="635" b="5080"/>
              <wp:wrapNone/>
              <wp:docPr id="15" name="Verbindung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0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Verbindung2" stroked="t" o:allowincell="f" style="position:absolute;margin-left:-57pt;margin-top:2.5pt;width:56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81025</wp:posOffset>
              </wp:positionH>
              <wp:positionV relativeFrom="paragraph">
                <wp:posOffset>671195</wp:posOffset>
              </wp:positionV>
              <wp:extent cx="7200900" cy="1270"/>
              <wp:effectExtent l="635" t="5080" r="635" b="5080"/>
              <wp:wrapNone/>
              <wp:docPr id="9" name="Verbindung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0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Verbindung3" stroked="t" o:allowincell="f" style="position:absolute;margin-left:-45.75pt;margin-top:52.85pt;width:567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85420</wp:posOffset>
          </wp:positionH>
          <wp:positionV relativeFrom="paragraph">
            <wp:posOffset>-335280</wp:posOffset>
          </wp:positionV>
          <wp:extent cx="904875" cy="981075"/>
          <wp:effectExtent l="0" t="0" r="0" b="0"/>
          <wp:wrapNone/>
          <wp:docPr id="10" name="Grafik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85495</wp:posOffset>
              </wp:positionH>
              <wp:positionV relativeFrom="paragraph">
                <wp:posOffset>-273685</wp:posOffset>
              </wp:positionV>
              <wp:extent cx="1229360" cy="8826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eastAsia="de-DE" w:bidi="de-D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eastAsia="de-DE" w:bidi="de-D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8"/>
                              <w:szCs w:val="52"/>
                            </w:rPr>
                            <w:t>artefact</w:t>
                            <w:br/>
                          </w:r>
                          <w:r>
                            <w:rPr>
                              <w:lang w:eastAsia="de-DE" w:bidi="de-DE"/>
                            </w:rPr>
                            <w:t>www.artefact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69.5pt;mso-wrap-distance-left:9.05pt;mso-wrap-distance-right:9.05pt;mso-wrap-distance-top:0pt;mso-wrap-distance-bottom:0pt;margin-top:-21.55pt;mso-position-vertical-relative:text;margin-left: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  <w:lang w:eastAsia="de-DE" w:bidi="de-DE"/>
                      </w:rPr>
                    </w:pPr>
                    <w:r>
                      <w:rPr>
                        <w:sz w:val="12"/>
                        <w:szCs w:val="12"/>
                        <w:lang w:eastAsia="de-DE" w:bidi="de-D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48"/>
                        <w:szCs w:val="52"/>
                      </w:rPr>
                      <w:t>artefact</w:t>
                      <w:br/>
                    </w:r>
                    <w:r>
                      <w:rPr>
                        <w:lang w:eastAsia="de-DE" w:bidi="de-DE"/>
                      </w:rPr>
                      <w:t>www.artefact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66290</wp:posOffset>
              </wp:positionH>
              <wp:positionV relativeFrom="paragraph">
                <wp:posOffset>-225425</wp:posOffset>
              </wp:positionV>
              <wp:extent cx="2447925" cy="10325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8"/>
                            </w:rPr>
                            <w:t xml:space="preserve">artefact gGmbH  </w:t>
                          </w:r>
                          <w:r>
                            <w:rPr>
                              <w:sz w:val="24"/>
                              <w:szCs w:val="28"/>
                            </w:rPr>
                            <w:t xml:space="preserve">für </w:t>
                            <w:br/>
                            <w:t>globales Lernen und lokales Handeln</w:t>
                            <w:br/>
                            <w:t>Bremsbergallee 35</w:t>
                            <w:br/>
                            <w:t>24960 Glücks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1.3pt;mso-wrap-distance-left:9.05pt;mso-wrap-distance-right:9.05pt;mso-wrap-distance-top:0pt;mso-wrap-distance-bottom:0pt;margin-top:-17.75pt;mso-position-vertical-relative:text;margin-left:1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bCs/>
                        <w:sz w:val="24"/>
                        <w:szCs w:val="28"/>
                      </w:rPr>
                      <w:t xml:space="preserve">artefact gGmbH  </w:t>
                    </w:r>
                    <w:r>
                      <w:rPr>
                        <w:sz w:val="24"/>
                        <w:szCs w:val="28"/>
                      </w:rPr>
                      <w:t xml:space="preserve">für </w:t>
                      <w:br/>
                      <w:t>globales Lernen und lokales Handeln</w:t>
                      <w:br/>
                      <w:t>Bremsbergallee 35</w:t>
                      <w:br/>
                      <w:t>24960 Glück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03420</wp:posOffset>
              </wp:positionH>
              <wp:positionV relativeFrom="paragraph">
                <wp:posOffset>-209550</wp:posOffset>
              </wp:positionV>
              <wp:extent cx="1816735" cy="7188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8"/>
                              <w:lang w:val="en-US"/>
                            </w:rPr>
                            <w:t xml:space="preserve">Tel.:  </w:t>
                            <w:tab/>
                            <w:t>04631-6116-0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8"/>
                              <w:lang w:val="en-US"/>
                            </w:rPr>
                            <w:t xml:space="preserve">Fax.: </w:t>
                            <w:tab/>
                            <w:t>04631-6116-28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8"/>
                              <w:lang w:val="en-US"/>
                            </w:rPr>
                            <w:t xml:space="preserve">Mail: </w:t>
                            <w:tab/>
                            <w:t>info@artefact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05pt;height:56.6pt;mso-wrap-distance-left:9.05pt;mso-wrap-distance-right:9.05pt;mso-wrap-distance-top:0pt;mso-wrap-distance-bottom:0pt;margin-top:-16.5pt;mso-position-vertical-relative:text;margin-left:3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>
                        <w:rFonts w:ascii="Calibri" w:hAnsi="Calibri" w:cs="Calibri"/>
                        <w:szCs w:val="2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Cs w:val="28"/>
                        <w:lang w:val="en-US"/>
                      </w:rPr>
                      <w:t xml:space="preserve">Tel.:  </w:t>
                      <w:tab/>
                      <w:t>04631-6116-0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Cs w:val="2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Cs w:val="28"/>
                        <w:lang w:val="en-US"/>
                      </w:rPr>
                      <w:t xml:space="preserve">Fax.: </w:t>
                      <w:tab/>
                      <w:t>04631-6116-28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Cs w:val="2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Cs w:val="28"/>
                        <w:lang w:val="en-US"/>
                      </w:rPr>
                      <w:t xml:space="preserve">Mail: </w:t>
                      <w:tab/>
                      <w:t>info@artefact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Myriad Pro;Arial" w:hAnsi="Myriad Pro;Arial" w:eastAsia="Calibri" w:cs="Arial"/>
      <w:color w:val="000000"/>
      <w:sz w:val="24"/>
      <w:szCs w:val="24"/>
      <w:lang w:val="de-DE" w:bidi="ar-SA" w:eastAsia="zh-CN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0:00Z</dcterms:created>
  <dc:creator>Eike Diederich</dc:creator>
  <dc:description/>
  <cp:keywords/>
  <dc:language>en-US</dc:language>
  <cp:lastModifiedBy>Yordanova Iliyana</cp:lastModifiedBy>
  <cp:lastPrinted>2019-11-29T10:02:00Z</cp:lastPrinted>
  <dcterms:modified xsi:type="dcterms:W3CDTF">2020-01-13T11:20:00Z</dcterms:modified>
  <cp:revision>2</cp:revision>
  <dc:subject/>
  <dc:title/>
</cp:coreProperties>
</file>